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X�V�@�s�u�V���[�Y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ˌ����u�n�[�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쎌�</w:t>
      </w:r>
      <w:r>
        <w:rPr/>
        <w:t>FK.I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ȁF�͓�~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f�[�^������ЂƁF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Special Thanx : 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and 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l�F�r�N�^�[�G���^�e�C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VICL-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(CD-DA)</w:t>
        <w:tab/>
        <w:tab/>
        <w:tab/>
        <w:tab/>
        <w:tab/>
        <w:tab/>
        <w:tab/>
        <w:tab/>
        <w:t xml:space="preserve">   TYPE=CLI:CDDAPLA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��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X�V�̑}��Ȃ��̂P�B�Ƃ��������ςĂ����l�Ȃ�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̂����\�I�ȃi���o�[�B�ʐM�J���I�P�Ȃǂł�A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T���Ă</w:t>
      </w:r>
      <w:r>
        <w:rPr/>
        <w:t>݂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 MNDRV �� 0.70 �ō��Ă��</w:t>
      </w:r>
      <w:r>
        <w:rPr>
          <w:rtl w:val="true"/>
        </w:rPr>
        <w:t>܂</w:t>
      </w:r>
      <w:r>
        <w:rPr/>
        <w:t>��</w:t>
      </w:r>
      <w:r>
        <w:rPr/>
        <w:t>BOPN + OPM + ADPCM �̑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��o�[�^�̕�o���</w:t>
      </w:r>
      <w:r>
        <w:rPr/>
        <w:t>オ��</w:t>
      </w:r>
      <w:r>
        <w:rPr/>
        <w:t>Ă��Ȃ��Ƃ��A�G�t�F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L�T������Ƃ��AMU100R �𓱓����Ƃ��AJASRAC 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A���̑������̗��R�Ńf�[�^�͔�f�</w:t>
      </w:r>
      <w:r>
        <w:rPr>
          <w:rtl w:val="true"/>
        </w:rPr>
        <w:t>ڂ</w:t>
      </w:r>
      <w:r>
        <w:rPr/>
        <w:t>ł��B���̕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I�[�f�B�I�g���b�N��^�ɍ</w:t>
      </w:r>
      <w:r>
        <w:rPr>
          <w:rtl w:val="true"/>
        </w:rPr>
        <w:t>ۂ</w:t>
      </w:r>
      <w:r>
        <w:rPr/>
        <w:t>��</w:t>
      </w:r>
      <w:r>
        <w:rPr/>
        <w:t>āA�Ȃɂ́A�y��MU8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100 ��g��ă��o�[�u�ƃ��[�t�@�C�i�</w:t>
      </w:r>
      <w:r>
        <w:rPr>
          <w:rtl w:val="true"/>
        </w:rPr>
        <w:t>ق</w:t>
      </w:r>
      <w:r>
        <w:rPr/>
        <w:t>Ƃ�ǂ</w:t>
      </w:r>
      <w:r>
        <w:rPr/>
        <w:t>킩����</w:t>
      </w:r>
      <w:r>
        <w:rPr/>
        <w:t>x�j�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ق</w:t>
      </w:r>
      <w:r>
        <w:rPr/>
        <w:t>Ƃ�ǂ́AMNDRV �ɂ�</w:t>
      </w:r>
      <w:r>
        <w:rPr/>
        <w:t>镡�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Ԃ��|�����Ȃ�����̂ŁA�Ԉ��Ă��</w:t>
      </w:r>
      <w:r>
        <w:rPr/>
        <w:t>鏊����</w:t>
      </w:r>
      <w:r>
        <w:rPr/>
        <w:t>Ă��Ȃ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A���̑��G�t�F�N�g��ϋl�</w:t>
      </w:r>
      <w:r>
        <w:rPr>
          <w:rtl w:val="true"/>
        </w:rPr>
        <w:t>܂</w:t>
      </w:r>
      <w:r>
        <w:rPr/>
        <w:t>�</w:t>
      </w:r>
      <w:r>
        <w:rPr/>
        <w:t>Ă��Ȃ��Ƃ��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E�</w:t>
      </w:r>
      <w:r>
        <w:rPr>
          <w:rtl w:val="true"/>
        </w:rPr>
        <w:t>܂</w:t>
      </w:r>
      <w:r>
        <w:rPr/>
        <w:t>ł��Ă</w:t>
      </w:r>
      <w:r>
        <w:rPr/>
        <w:t>݂</w:t>
      </w:r>
      <w:r>
        <w:rPr>
          <w:rtl w:val="true"/>
        </w:rPr>
        <w:t>܂</w:t>
      </w:r>
      <w:r>
        <w:rPr/>
        <w:t>����̂</w:t>
      </w:r>
      <w:r>
        <w:rPr/>
        <w:t>Ŗ����ł��B����́A���t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߂</w:t>
      </w:r>
      <w:r>
        <w:rPr/>
        <w:t>Č�Z����������̂��s��ł��B�ł�A���t������~�b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ƂĂ� MNDRV ��g��ăC�`����f�[�^�</w:t>
      </w:r>
      <w:r>
        <w:rPr/>
        <w:t>쐬�</w:t>
      </w:r>
      <w:r>
        <w:rPr/>
        <w:t>Ȃ񂩂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Ƃ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��d�̂P�����O�</w:t>
      </w:r>
      <w:r>
        <w:rPr>
          <w:rtl w:val="true"/>
        </w:rPr>
        <w:t>܂</w:t>
      </w:r>
      <w:r>
        <w:rPr/>
        <w:t>łɃf�[�^����I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ȂŁA�����͊y��</w:t>
      </w:r>
      <w:r>
        <w:rPr/>
        <w:t>悤���</w:t>
      </w:r>
      <w:r>
        <w:rPr/>
        <w:t>A�Ǝv��Ă��</w:t>
      </w:r>
      <w:r>
        <w:rPr>
          <w:rtl w:val="true"/>
        </w:rPr>
        <w:t>܂</w:t>
      </w:r>
      <w:r>
        <w:rPr/>
        <w:t>��</w:t>
      </w:r>
      <w:r>
        <w:rPr/>
        <w:t>B���^�[���}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��</w:t>
        <w:tab/>
        <w:tab/>
        <w:t>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[�����[�� MNDRV �̕��y�A�Ƃ����</w:t>
      </w:r>
      <w:r>
        <w:rPr>
          <w:rtl w:val="true"/>
        </w:rPr>
        <w:t>ړ</w:t>
      </w:r>
      <w:r>
        <w:rPr/>
        <w:t>I�͂����Əd���</w:t>
      </w:r>
      <w:r>
        <w:rPr/>
        <w:t>ׂ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Ȏ��̂̑ł����</w:t>
      </w:r>
      <w:r>
        <w:rPr/>
        <w:t>݂��</w:t>
      </w:r>
      <w:r>
        <w:rPr/>
        <w:t>n�[�h�Ȃ̂ƁA�f�[�^�̏o����A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̌����ӂ��</w:t>
      </w:r>
      <w:r>
        <w:rPr>
          <w:rtl w:val="true"/>
        </w:rPr>
        <w:t>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ƁA���ʂ� JASRAC �Ȃ̑ł����</w:t>
      </w:r>
      <w:r>
        <w:rPr/>
        <w:t>݂</w:t>
      </w:r>
      <w:r>
        <w:rPr/>
        <w:t>ɂ͎g�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e�L�X�g�R��ʒ�x�Ɏ�</w:t>
      </w:r>
      <w:r>
        <w:rPr>
          <w:rtl w:val="true"/>
        </w:rPr>
        <w:t>܂</w:t>
      </w:r>
      <w:r>
        <w:rPr/>
        <w:t>�</w:t>
      </w:r>
      <w:r>
        <w:rPr/>
        <w:t>Z�����[�v�ȂȂ�</w:t>
      </w:r>
      <w:r>
        <w:rPr>
          <w:rtl w:val="true"/>
        </w:rPr>
        <w:t>܂</w:t>
      </w:r>
      <w:r>
        <w:rPr/>
        <w:t>�����</w:t>
      </w:r>
      <w:r>
        <w:rPr/>
        <w:t>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́A[@]�Ȃ��ł́A���͂⑗�</w:t>
      </w:r>
      <w:r>
        <w:rPr/>
        <w:t>胂�</w:t>
      </w:r>
      <w:r>
        <w:rPr/>
        <w:t>[�h��������Ƃ��Ă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S�̂̔������������Ƃ����̂�A�`���l���̊���U��Ɖ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ǂ���</w:t>
      </w:r>
      <w:r>
        <w:rPr/>
        <w:t>邩�</w:t>
      </w:r>
      <w:r>
        <w:rPr/>
        <w:t>ȂǁAFM �̒B�l�ȊO�ɂ́A���Ȃ�V�r�A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/>
        <w:t>鎖��킩��</w:t>
      </w:r>
      <w:r>
        <w:rPr>
          <w:rtl w:val="true"/>
        </w:rPr>
        <w:t>܂</w:t>
      </w:r>
      <w:r>
        <w:rPr/>
        <w:t>����</w:t>
      </w:r>
      <w:r>
        <w:rPr/>
        <w:t>B�Ƃɂ����g������Â��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y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h�����ƃx�[�X�ȊO��A��P�O��ł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��t�����̂͌��d�Q���I���Ă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�Ɩ��̂��</w:t>
      </w:r>
      <w:r>
        <w:rPr>
          <w:rtl w:val="true"/>
        </w:rPr>
        <w:t>߂</w:t>
      </w:r>
      <w:r>
        <w:rPr/>
        <w:t>ɁA�</w:t>
      </w:r>
      <w:r>
        <w:rPr>
          <w:rtl w:val="true"/>
        </w:rPr>
        <w:t>ق</w:t>
      </w:r>
      <w:r>
        <w:rPr/>
        <w:t>�</w:t>
      </w:r>
      <w:r>
        <w:rPr/>
        <w:t>Ƃɂ��</w:t>
      </w:r>
      <w:r>
        <w:rPr>
          <w:rtl w:val="true"/>
        </w:rPr>
        <w:t>܂��܂</w:t>
      </w:r>
      <w:r>
        <w:rPr/>
        <w:t>Ƃ����i�</w:t>
      </w:r>
      <w:r>
        <w:rPr>
          <w:rtl w:val="true"/>
        </w:rPr>
        <w:t>܂</w:t>
      </w:r>
      <w:r>
        <w:rPr/>
        <w:t>Ȃ����A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</w:t>
      </w:r>
      <w:r>
        <w:rPr>
          <w:rtl w:val="true"/>
        </w:rPr>
        <w:t>܂</w:t>
      </w:r>
      <w:r>
        <w:rPr/>
        <w:t xml:space="preserve">� </w:t>
      </w:r>
      <w:r>
        <w:rPr/>
        <w:t>MNDRV �� ZPD ���g���Ȃ�����̂ŁA�Ƃ</w:t>
      </w:r>
      <w:r>
        <w:rPr/>
        <w:t>肠�����</w:t>
      </w:r>
      <w:r>
        <w:rPr/>
        <w:t>AZMUSIC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`�����l�����I������</w:t>
      </w:r>
      <w:r>
        <w:rPr>
          <w:rtl w:val="true"/>
        </w:rPr>
        <w:t>ڍ</w:t>
      </w:r>
      <w:r>
        <w:rPr/>
        <w:t>s���</w:t>
      </w:r>
      <w:r>
        <w:rPr/>
        <w:t>悤�</w:t>
      </w:r>
      <w:r>
        <w:rPr/>
        <w:t>Ǝv��Ă�����A�</w:t>
      </w:r>
      <w:r>
        <w:rPr>
          <w:rtl w:val="true"/>
        </w:rPr>
        <w:t>ڂ̑</w:t>
      </w:r>
      <w:r>
        <w:rPr/>
        <w:t>O�Ɍ�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ꂾ���</w:t>
      </w:r>
      <w:r>
        <w:rPr/>
        <w:t>ɁA�x�[�X�ƃh�����ɂ͂���Ȃ�ɗ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̂͂��ł����i�w�b�h�z����V���������A�����~�̂�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ȊO�́A���Ȃ�S�̂Ƀ_���Ȋ����B������A�x�^��Ƃ����x�[�X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���</w:t>
      </w:r>
      <w:r>
        <w:rPr/>
        <w:t>ƁB�Ƃɂ����A�����ȊO�y�����Ȃ��̂ŁA�ǂ�ȑt�@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邩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ł</w:t>
      </w:r>
      <w:r>
        <w:rPr/>
        <w:t>킩��</w:t>
      </w:r>
      <w:r>
        <w:rPr/>
        <w:t>Ȃ����</w:t>
      </w:r>
      <w:r>
        <w:rPr/>
        <w:t>炢�</w:t>
      </w:r>
      <w:r>
        <w:rPr/>
        <w:t>ł����B�I�ȃ~�X�ł����B�D���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ł����</w:t>
      </w:r>
      <w:r>
        <w:rPr/>
        <w:t>݂</w:t>
      </w:r>
      <w:r>
        <w:rPr/>
        <w:t>ɓK���Ă��</w:t>
      </w:r>
      <w:r>
        <w:rPr/>
        <w:t>邩�</w:t>
      </w:r>
      <w:r>
        <w:rPr/>
        <w:t>ǂ��ᖡ���Ȃ�����̂��</w:t>
      </w:r>
      <w:r>
        <w:rPr>
          <w:rtl w:val="true"/>
        </w:rPr>
        <w:t>܂</w:t>
      </w:r>
      <w:r>
        <w:rPr/>
        <w:t>��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NDRV �̂���ŁA�^�����o�[�u�Ȃ񂩂�A�R�}���h�P���ł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̂ŁA���̕��e�N�j�b�N�I�ȕ����ɂ͂��</w:t>
      </w:r>
      <w:r>
        <w:rPr>
          <w:rtl w:val="true"/>
        </w:rPr>
        <w:t>܂</w:t>
      </w:r>
      <w:r>
        <w:rPr/>
        <w:t>蒍�</w:t>
      </w:r>
      <w:r>
        <w:rPr/>
        <w:t>ӂ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^�[���c�C���Ă̂�A�ł����</w:t>
      </w:r>
      <w:r>
        <w:rPr>
          <w:rtl w:val="true"/>
        </w:rPr>
        <w:t>݋</w:t>
      </w:r>
      <w:r>
        <w:rPr/>
        <w:t>������</w:t>
      </w:r>
      <w:r>
        <w:rPr/>
        <w:t>B�S���̉�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񂵁</w:t>
      </w:r>
      <w:r>
        <w:rPr/>
        <w:t>A�M�^�[�̕�͓K���ȃR�[�h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�Ȃ�����ȁB�Ƃ</w:t>
      </w:r>
      <w:r>
        <w:rPr/>
        <w:t>肠�����</w:t>
      </w:r>
      <w:r>
        <w:rPr/>
        <w:t>A������Ƃ�����A�}�N���X�V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����A���x�͂����Ɠ�a��Ċy���̂��</w:t>
      </w:r>
      <w:r>
        <w:rPr/>
        <w:t>郄�</w:t>
      </w:r>
      <w:r>
        <w:rPr/>
        <w:t>c�ɂ��</w:t>
      </w:r>
      <w:r>
        <w:rPr/>
        <w:t>悤��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̍��</w:t>
      </w:r>
      <w:r>
        <w:rPr/>
        <w:t>B���̃f�[�^�A�V���Z�A�s�A�m�̃R�[�h��ŉ��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Ȃ�</w:t>
      </w:r>
      <w:r>
        <w:rPr>
          <w:rtl w:val="true"/>
        </w:rPr>
        <w:t>߂</w:t>
      </w:r>
      <w:r>
        <w:rPr/>
        <w:t>��</w:t>
      </w:r>
      <w:r>
        <w:rPr/>
        <w:t>Ⴍ����Ȃ̂ŁA��a�����</w:t>
      </w:r>
      <w:r>
        <w:rPr/>
        <w:t>邩����</w:t>
      </w:r>
      <w:r>
        <w:rPr>
          <w:rtl w:val="true"/>
        </w:rPr>
        <w:t>܂</w:t>
      </w:r>
      <w:r>
        <w:rPr/>
        <w:t>��񂪂����</w:t>
      </w:r>
      <w:r>
        <w:rPr>
          <w:rtl w:val="true"/>
        </w:rPr>
        <w:t>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��</w:t>
        <w:tab/>
        <w:tab/>
        <w:t>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^�J���I�P�t���̃J���I�P�ōŏ��ɒ����āA���</w:t>
      </w:r>
      <w:r>
        <w:rPr/>
        <w:t>ꂩ��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</w:t>
      </w:r>
      <w:r>
        <w:rPr/>
        <w:t>Ē����Ă��</w:t>
      </w:r>
      <w:r>
        <w:rPr/>
        <w:t>邤���</w:t>
      </w:r>
      <w:r>
        <w:rPr/>
        <w:t>ɁA�r�f�I��</w:t>
      </w:r>
      <w:r>
        <w:rPr/>
        <w:t>؂</w:t>
      </w:r>
      <w:r>
        <w:rPr/>
        <w:t>�</w:t>
      </w:r>
      <w:r>
        <w:rPr/>
        <w:t>đS�b�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A�b�c�����Ă��</w:t>
      </w:r>
      <w:r>
        <w:rPr>
          <w:rtl w:val="true"/>
        </w:rPr>
        <w:t>܂</w:t>
      </w:r>
      <w:r>
        <w:rPr/>
        <w:t>�</w:t>
      </w:r>
      <w:r>
        <w:rPr/>
        <w:t>đł����</w:t>
      </w:r>
      <w:r>
        <w:rPr>
          <w:rtl w:val="true"/>
        </w:rPr>
        <w:t>ݍ</w:t>
      </w:r>
      <w:r>
        <w:rPr/>
        <w:t>�</w:t>
      </w:r>
      <w:r>
        <w:rPr/>
        <w:t>Ƃ�J�n�����̂��A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I��</w:t>
      </w:r>
      <w:r>
        <w:rPr/>
        <w:t>荠�</w:t>
      </w:r>
      <w:r>
        <w:rPr/>
        <w:t>B�Ƃ</w:t>
      </w:r>
      <w:r>
        <w:rPr>
          <w:rtl w:val="true"/>
        </w:rPr>
        <w:t>܂</w:t>
      </w:r>
      <w:r>
        <w:rPr/>
        <w:t>��</w:t>
      </w:r>
      <w:r>
        <w:rPr/>
        <w:t>A�T�^�I�ȁi�H�j������ŁA���</w:t>
      </w:r>
      <w:r>
        <w:rPr>
          <w:rtl w:val="true"/>
        </w:rPr>
        <w:t>܂</w:t>
      </w:r>
      <w:r>
        <w:rPr/>
        <w:t>��</w:t>
      </w:r>
      <w:r>
        <w:rPr/>
        <w:t>Ɂi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H�j�n�}��Ă��</w:t>
      </w:r>
      <w:r>
        <w:rPr>
          <w:rtl w:val="true"/>
        </w:rPr>
        <w:t>܂</w:t>
      </w:r>
      <w:r>
        <w:rPr/>
        <w:t>��</w:t>
      </w:r>
      <w:r>
        <w:rPr/>
        <w:t>B�Ƃ͂����A���N�̓}�N���X�P�T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}�N���X�_�C�i�}�C�g�V�̂n�u�`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܂</w:t>
      </w:r>
      <w:r>
        <w:rPr/>
        <w:t>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ߋ</w:t>
      </w:r>
      <w:r>
        <w:rPr/>
        <w:t>��̈�</w:t>
      </w:r>
      <w:r>
        <w:rPr/>
        <w:t>Y�ɂ�����Ă���A�j���ƊE�̓T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Ȃ��ł����A�S���ʕ��Ƃ��Ă</w:t>
      </w:r>
      <w:r>
        <w:rPr/>
        <w:t>݂���</w:t>
      </w:r>
      <w:r>
        <w:rPr/>
        <w:t>A����͂���Ȃ�ɖ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ς�A�t�@�C���[�{���o�[�A�C�J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X�̕�f�����A�</w:t>
      </w:r>
      <w:r>
        <w:rPr>
          <w:rtl w:val="true"/>
        </w:rPr>
        <w:t>܂</w:t>
      </w:r>
      <w:r>
        <w:rPr/>
        <w:t>����</w:t>
      </w:r>
      <w:r>
        <w:rPr/>
        <w:t>w��������񂾂��ǁA�R�`�ŋ�</w:t>
      </w:r>
      <w:r>
        <w:rPr/>
        <w:t>ٓ</w:t>
      </w:r>
      <w:r>
        <w:rPr/>
        <w:t>I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^�����A�j���Ƃ��āA�����̃A�j���G���ɂ�Љ�</w:t>
      </w:r>
      <w:r>
        <w:rPr/>
        <w:t>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A���j�̗[��T�������</w:t>
      </w:r>
      <w:r>
        <w:rPr/>
        <w:t>炢������</w:t>
      </w:r>
      <w:r>
        <w:rPr/>
        <w:t>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R�Ŏ󌱑O�̕�K����Ă���ƁA�S���ő���ċA��Ȃ��Ɗ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̂ł����B�Ă������A�Ȃ�œ�j�Q���������I�@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��i���̍��͖���Q�ǂ�������ȁj�B����ł�A�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̉�̓��A���^�C���ŊςĂ����̂ł����i�A�j���Ăъς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͂��̍�����</w:t>
      </w:r>
      <w:r>
        <w:rPr/>
        <w:t>`�y�K���_�����</w:t>
      </w:r>
      <w:r>
        <w:rPr/>
        <w:t>炢���</w:t>
      </w:r>
      <w:r>
        <w:rPr/>
        <w:t>ȁj�B���ς���Ђǂ��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y�́A�P�N�ʑO�ɒʂ��Ċς���ł����A�Ђǂ����ł����B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</w:t>
      </w:r>
      <w:r>
        <w:rPr/>
        <w:t>Ƃ͗ǂ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}�N���X�V�ł����A���ς�o�T���ł��ˁB���</w:t>
      </w:r>
      <w:r>
        <w:rPr/>
        <w:t>ꂾ���̃��</w:t>
      </w:r>
      <w:r>
        <w:rPr/>
        <w:t>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_�T���񂾂��ǁj�ɏ��Ȃ���A����Ȃ��Ƃ����q�[���[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A���̂����</w:t>
      </w:r>
      <w:r>
        <w:rPr/>
        <w:t>肪�</w:t>
      </w:r>
      <w:r>
        <w:rPr/>
        <w:t>Ȃ񂩂������B�~���[�k�������</w:t>
      </w:r>
      <w:r>
        <w:rPr/>
        <w:t>킯�</w:t>
      </w:r>
      <w:r>
        <w:rPr/>
        <w:t>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L�����̕�ςĂ��Ė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͑S�҃t�@�C���[�{���o�[�i�A�j���̒��̃o���h���j�̋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āA�����ƃA�j�J�������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������J���I�P�ɂ���i���o�[�͉̂���ɂ͉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A�L�[���������ăI���W�i���L�[�ł͂ƂĂ�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</w:t>
      </w:r>
      <w:r>
        <w:rPr/>
        <w:t>M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